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Главный вра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ГБУ «АМВРОСИЕВСКАЯ ЦРБ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 И.В. Харчен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ГБУ «АМВРОСИЕВ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545" w:hRule="atLeast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 «АМВРОСИЕВСКАЯ ЦЕНТРАЛЬНАЯ РАЙОНН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00025</wp:posOffset>
                      </wp:positionV>
                      <wp:extent cx="0" cy="27368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15.75pt" to="93.35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6930</wp:posOffset>
                      </wp:positionH>
                      <wp:positionV relativeFrom="paragraph">
                        <wp:posOffset>175260</wp:posOffset>
                      </wp:positionV>
                      <wp:extent cx="0" cy="1670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9pt,13.8pt" to="665.9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916160</wp:posOffset>
                      </wp:positionH>
                      <wp:positionV relativeFrom="paragraph">
                        <wp:posOffset>182880</wp:posOffset>
                      </wp:positionV>
                      <wp:extent cx="0" cy="1593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8pt,14.4pt" to="780.8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лавный вра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635</wp:posOffset>
                </wp:positionV>
                <wp:extent cx="0" cy="167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-0.05pt" to="-8.7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-635</wp:posOffset>
                </wp:positionV>
                <wp:extent cx="0" cy="175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-0.05pt" to="136.1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-635</wp:posOffset>
                </wp:positionV>
                <wp:extent cx="0" cy="2025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-0.05pt" to="364.1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-63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-0.05pt" to="253.6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115</wp:posOffset>
                </wp:positionH>
                <wp:positionV relativeFrom="paragraph">
                  <wp:posOffset>2540</wp:posOffset>
                </wp:positionV>
                <wp:extent cx="0" cy="2025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0.2pt" to="452.4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9520</wp:posOffset>
                </wp:positionH>
                <wp:positionV relativeFrom="paragraph">
                  <wp:posOffset>-635</wp:posOffset>
                </wp:positionV>
                <wp:extent cx="0" cy="1593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pt,-0.05pt" to="697.6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0</wp:posOffset>
                </wp:positionH>
                <wp:positionV relativeFrom="paragraph">
                  <wp:posOffset>1485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.7pt" to="756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475</wp:posOffset>
                </wp:positionH>
                <wp:positionV relativeFrom="paragraph">
                  <wp:posOffset>148590</wp:posOffset>
                </wp:positionV>
                <wp:extent cx="914400" cy="6870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поликлин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к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.25pt;margin-top:11.7pt;width:71.95pt;height:5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по поликлин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к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5300</wp:posOffset>
                </wp:positionH>
                <wp:positionV relativeFrom="paragraph">
                  <wp:posOffset>2540</wp:posOffset>
                </wp:positionV>
                <wp:extent cx="0" cy="156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0.2pt" to="539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8575</wp:posOffset>
                </wp:positionH>
                <wp:positionV relativeFrom="paragraph">
                  <wp:posOffset>139065</wp:posOffset>
                </wp:positionV>
                <wp:extent cx="828675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р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7.5pt;mso-wrap-distance-left:9.05pt;mso-wrap-distance-right:9.05pt;mso-wrap-distance-top:0pt;mso-wrap-distance-bottom:0pt;margin-top:10.9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ор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39065</wp:posOffset>
                </wp:positionV>
                <wp:extent cx="5905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.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0.9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.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48775</wp:posOffset>
                </wp:positionH>
                <wp:positionV relativeFrom="paragraph">
                  <wp:posOffset>139065</wp:posOffset>
                </wp:positionV>
                <wp:extent cx="545465" cy="4749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37.4pt;mso-wrap-distance-left:9.05pt;mso-wrap-distance-right:9.05pt;mso-wrap-distance-top:0pt;mso-wrap-distance-bottom:0pt;margin-top:10.9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5575</wp:posOffset>
                </wp:positionH>
                <wp:positionV relativeFrom="paragraph">
                  <wp:posOffset>139065</wp:posOffset>
                </wp:positionV>
                <wp:extent cx="698500" cy="6515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 по эксперти-зе и В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51.3pt;mso-wrap-distance-left:9.05pt;mso-wrap-distance-right:9.05pt;mso-wrap-distance-top:0pt;mso-wrap-distance-bottom:0pt;margin-top:10.9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. по эксперти-зе и В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</w:tblGrid>
      <w:tr>
        <w:trPr>
          <w:trHeight w:val="8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0.5pt" to="228.6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63995</wp:posOffset>
                      </wp:positionH>
                      <wp:positionV relativeFrom="paragraph">
                        <wp:posOffset>82550</wp:posOffset>
                      </wp:positionV>
                      <wp:extent cx="111125" cy="254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5pt,6.5pt" to="525.55pt,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78295</wp:posOffset>
                      </wp:positionH>
                      <wp:positionV relativeFrom="paragraph">
                        <wp:posOffset>82550</wp:posOffset>
                      </wp:positionV>
                      <wp:extent cx="3175" cy="12573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85pt,6.5pt" to="526.05pt,1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81280</wp:posOffset>
                      </wp:positionV>
                      <wp:extent cx="1143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6pt,6.4pt" to="543.55pt,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81280</wp:posOffset>
                      </wp:positionV>
                      <wp:extent cx="0" cy="2628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6pt,6.4pt" to="534.6pt,2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Бухгал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9525</wp:posOffset>
                      </wp:positionV>
                      <wp:extent cx="1162050" cy="4762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по лечебной ч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0.75pt;mso-position-vertical-relative:text;margin-left:2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по лечебной ч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0795</wp:posOffset>
                      </wp:positionV>
                      <wp:extent cx="1047750" cy="7658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-управленческий аппара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0.3pt;mso-wrap-distance-left:9.05pt;mso-wrap-distance-right:9.05pt;mso-wrap-distance-top:0pt;mso-wrap-distance-bottom:0pt;margin-top:0.85pt;mso-position-vertical-relative:text;margin-left:35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-управленческий аппар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10795</wp:posOffset>
                      </wp:positionV>
                      <wp:extent cx="930275" cy="7658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. по мед. обслуж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60.3pt;mso-wrap-distance-left:9.05pt;mso-wrap-distance-right:9.05pt;mso-wrap-distance-top:0pt;mso-wrap-distance-bottom:0pt;margin-top:0.85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 по мед. обслуж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50800</wp:posOffset>
                      </wp:positionV>
                      <wp:extent cx="23812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4pt" to="220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9530</wp:posOffset>
                      </wp:positionV>
                      <wp:extent cx="111125" cy="254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.9pt" to="237.3pt,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821295</wp:posOffset>
                      </wp:positionH>
                      <wp:positionV relativeFrom="paragraph">
                        <wp:posOffset>163830</wp:posOffset>
                      </wp:positionV>
                      <wp:extent cx="22542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85pt,12.9pt" to="633.5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18120</wp:posOffset>
                      </wp:positionH>
                      <wp:positionV relativeFrom="paragraph">
                        <wp:posOffset>163830</wp:posOffset>
                      </wp:positionV>
                      <wp:extent cx="0" cy="1714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6pt,12.9pt" to="615.6pt,1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9530</wp:posOffset>
                      </wp:positionV>
                      <wp:extent cx="0" cy="1714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.9pt" to="219.6pt,1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9530</wp:posOffset>
                      </wp:positionV>
                      <wp:extent cx="0" cy="914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.9pt" to="228.6pt,7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рия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29210</wp:posOffset>
                </wp:positionV>
                <wp:extent cx="3175" cy="341630"/>
                <wp:effectExtent l="37465" t="635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3pt" to="-8.8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-485140</wp:posOffset>
                </wp:positionV>
                <wp:extent cx="775335" cy="48006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7.8pt;mso-wrap-distance-left:9pt;mso-wrap-distance-right:9pt;mso-wrap-distance-top:0pt;mso-wrap-distance-bottom:0pt;margin-top:-38.2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1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80645</wp:posOffset>
                </wp:positionV>
                <wp:extent cx="1162050" cy="4686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я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9pt;mso-wrap-distance-left:9.05pt;mso-wrap-distance-right:9.05pt;mso-wrap-distance-top:0pt;mso-wrap-distance-bottom:0pt;margin-top:6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ения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06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0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pt" to="305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</w:tblGrid>
      <w:tr>
        <w:trPr>
          <w:trHeight w:val="6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07340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4.2pt" to="219.8pt,2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93040</wp:posOffset>
                      </wp:positionV>
                      <wp:extent cx="231775" cy="2540"/>
                      <wp:effectExtent l="635" t="36830" r="635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15.2pt" to="355.05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9230</wp:posOffset>
                      </wp:positionV>
                      <wp:extent cx="0" cy="2628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9pt" to="228.6pt,2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89230</wp:posOffset>
                      </wp:positionV>
                      <wp:extent cx="0" cy="6858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4.9pt" to="336.6pt,6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кла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445</wp:posOffset>
                      </wp:positionV>
                      <wp:extent cx="1050925" cy="49276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5pt;height:38.8pt;mso-wrap-distance-left:9.05pt;mso-wrap-distance-right:9.05pt;mso-wrap-distance-top:0pt;mso-wrap-distance-bottom:0pt;margin-top:0.3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73025</wp:posOffset>
                      </wp:positionV>
                      <wp:extent cx="1047750" cy="47244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че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2pt;mso-wrap-distance-left:9.05pt;mso-wrap-distance-right:9.05pt;mso-wrap-distance-top:0pt;mso-wrap-distance-bottom:0pt;margin-top:5.75pt;mso-position-vertical-relative:text;margin-left:3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че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79375</wp:posOffset>
                      </wp:positionV>
                      <wp:extent cx="933450" cy="69088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онно – аналитичес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4.4pt;mso-wrap-distance-left:9.05pt;mso-wrap-distance-right:9.05pt;mso-wrap-distance-top:0pt;mso-wrap-distance-bottom:0pt;margin-top:6.25pt;mso-position-vertical-relative:text;margin-left:4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 – аналитиче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37195</wp:posOffset>
                      </wp:positionH>
                      <wp:positionV relativeFrom="paragraph">
                        <wp:posOffset>65405</wp:posOffset>
                      </wp:positionV>
                      <wp:extent cx="1047750" cy="59055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ая подстан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5.15pt;mso-position-vertical-relative:text;margin-left:6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подстан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94195</wp:posOffset>
                      </wp:positionH>
                      <wp:positionV relativeFrom="paragraph">
                        <wp:posOffset>69215</wp:posOffset>
                      </wp:positionV>
                      <wp:extent cx="822325" cy="58674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 ЦР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46.2pt;mso-wrap-distance-left:9.05pt;mso-wrap-distance-right:9.05pt;mso-wrap-distance-top:0pt;mso-wrap-distance-bottom:0pt;margin-top:5.45pt;mso-position-vertical-relative:text;margin-left:5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ЦР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3pt" to="494.95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0.3pt" to="602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-3810</wp:posOffset>
                </wp:positionV>
                <wp:extent cx="0" cy="2514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3pt" to="495pt,1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3pt" to="512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-13335</wp:posOffset>
                </wp:positionV>
                <wp:extent cx="1162050" cy="4762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тологоанат. от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1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тологоанат. от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1125" cy="2540"/>
                <wp:effectExtent l="635" t="3683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206.7pt,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pt" to="306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0645</wp:posOffset>
                </wp:positionV>
                <wp:extent cx="1050925" cy="4762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мат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37.5pt;mso-wrap-distance-left:9.05pt;mso-wrap-distance-right:9.05pt;mso-wrap-distance-top:0pt;mso-wrap-distance-bottom:0pt;margin-top:6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мат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40005</wp:posOffset>
                </wp:positionV>
                <wp:extent cx="1044575" cy="476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ри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7.5pt;mso-wrap-distance-left:9.05pt;mso-wrap-distance-right:9.05pt;mso-wrap-distance-top:0pt;mso-wrap-distance-bottom:0pt;margin-top:3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р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2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8575</wp:posOffset>
                </wp:positionH>
                <wp:positionV relativeFrom="paragraph">
                  <wp:posOffset>93345</wp:posOffset>
                </wp:positionV>
                <wp:extent cx="1047750" cy="4762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с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Кутейни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.3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стан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. Кутейн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8275</wp:posOffset>
                </wp:positionH>
                <wp:positionV relativeFrom="paragraph">
                  <wp:posOffset>93345</wp:posOffset>
                </wp:positionV>
                <wp:extent cx="933450" cy="4762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е 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ны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5575</wp:posOffset>
                </wp:positionH>
                <wp:positionV relativeFrom="paragraph">
                  <wp:posOffset>93345</wp:posOffset>
                </wp:positionV>
                <wp:extent cx="819150" cy="4762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кл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кл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188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3pt" to="602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pt" to="494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3pt" to="58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008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3pt" to="512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146685</wp:posOffset>
                </wp:positionV>
                <wp:extent cx="1162050" cy="4762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нтгенслужба и ФОГ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нтгенслужба и ФОГ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06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39065</wp:posOffset>
                </wp:positionV>
                <wp:extent cx="1047750" cy="4762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066540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0.2pt" to="206.95pt,3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72364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3.2pt" to="206.95pt,2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38074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6.2pt" to="206.95pt,2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03784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9.2pt" to="206.95pt,2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3053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9pt" to="206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.9pt" to="602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838960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.8pt" to="206.95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9pt" to="323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31623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.9pt" to="494.95pt,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88773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.9pt" to="494.95pt,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145923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4.9pt" to="494.95pt,1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31623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.9pt" to="512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230630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6.9pt" to="206.9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344930</wp:posOffset>
                </wp:positionV>
                <wp:extent cx="1270" cy="49466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105.9pt;width:0.1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607185</wp:posOffset>
                </wp:positionV>
                <wp:extent cx="1162050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9pt;mso-wrap-distance-left:9.05pt;mso-wrap-distance-right:9.05pt;mso-wrap-distance-top:0pt;mso-wrap-distance-bottom:0pt;margin-top:126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2914015</wp:posOffset>
                </wp:positionV>
                <wp:extent cx="1162050" cy="24765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нтген. сл. ФОГ ка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29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нтген. сл. ФОГ к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3256915</wp:posOffset>
                </wp:positionV>
                <wp:extent cx="1162050" cy="2476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5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3599815</wp:posOffset>
                </wp:positionV>
                <wp:extent cx="1162050" cy="2476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отерапевт.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83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зиотерапевт.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3942715</wp:posOffset>
                </wp:positionV>
                <wp:extent cx="1162050" cy="2476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ет №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1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бинет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8575</wp:posOffset>
                </wp:positionH>
                <wp:positionV relativeFrom="paragraph">
                  <wp:posOffset>78105</wp:posOffset>
                </wp:positionV>
                <wp:extent cx="1047750" cy="59055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с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Благода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.1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ста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Благода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9375</wp:posOffset>
                </wp:positionH>
                <wp:positionV relativeFrom="paragraph">
                  <wp:posOffset>192405</wp:posOffset>
                </wp:positionV>
                <wp:extent cx="1162050" cy="5905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нико-диагност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5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инико-диагност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992505</wp:posOffset>
                </wp:positionV>
                <wp:extent cx="1162050" cy="4762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отерапевти-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8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иотерапевти-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8275</wp:posOffset>
                </wp:positionH>
                <wp:positionV relativeFrom="paragraph">
                  <wp:posOffset>78105</wp:posOffset>
                </wp:positionV>
                <wp:extent cx="933450" cy="4762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я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ения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8275</wp:posOffset>
                </wp:positionH>
                <wp:positionV relativeFrom="paragraph">
                  <wp:posOffset>649605</wp:posOffset>
                </wp:positionV>
                <wp:extent cx="933450" cy="47625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ые амбул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1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йные амбул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8275</wp:posOffset>
                </wp:positionH>
                <wp:positionV relativeFrom="paragraph">
                  <wp:posOffset>1221105</wp:posOffset>
                </wp:positionV>
                <wp:extent cx="933450" cy="47625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П и ФА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6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П и ФА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5575</wp:posOffset>
                </wp:positionH>
                <wp:positionV relativeFrom="paragraph">
                  <wp:posOffset>78105</wp:posOffset>
                </wp:positionV>
                <wp:extent cx="819150" cy="59055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ые амбул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6.1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йные амбул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5:00Z</dcterms:created>
  <dc:creator>3</dc:creator>
  <dc:description/>
  <cp:keywords/>
  <dc:language>en-US</dc:language>
  <cp:lastModifiedBy>comp</cp:lastModifiedBy>
  <cp:lastPrinted>2021-08-19T14:06:00Z</cp:lastPrinted>
  <dcterms:modified xsi:type="dcterms:W3CDTF">2021-08-19T11:11:00Z</dcterms:modified>
  <cp:revision>16</cp:revision>
  <dc:subject/>
  <dc:title>Структура Амвросиевской  центральной районной больницы</dc:title>
</cp:coreProperties>
</file>